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16302.85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16/08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</w:tblGrid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Autostāvvietu laukumu renovācija Daugavpils pilsētā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Autostāvvietu laukumu renovācija Daugavpils pilsētā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0000-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16302.85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PI KSP 2011/3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Autostāvvietu laukumu renovācija Daugavpils pilsētā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11/08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CKD D", 41503014662</w:t>
            </w:r>
          </w:p>
          <w:p>
            <w:pPr>
              <w:pStyle w:val="NormalWeb"/>
              <w:rPr/>
            </w:pPr>
            <w:r>
              <w:rPr/>
              <w:t>Pasta adrese: Amatu ielā 18A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15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ckdd@inbox.lv</w:t>
            </w:r>
          </w:p>
          <w:p>
            <w:pPr>
              <w:pStyle w:val="NormalWeb"/>
              <w:rPr/>
            </w:pPr>
            <w:r>
              <w:rPr/>
              <w:t>Tālruņa numurs: 65423568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2740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6302.85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16302.85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952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37:00Z</dcterms:created>
  <dc:creator>evita</dc:creator>
  <dc:description/>
  <cp:keywords/>
  <dc:language>en-US</dc:language>
  <cp:lastModifiedBy>evita</cp:lastModifiedBy>
  <dcterms:modified xsi:type="dcterms:W3CDTF">2011-08-16T05:37:00Z</dcterms:modified>
  <cp:revision>1</cp:revision>
  <dc:subject/>
  <dc:title>Daļu kopsumma: 16302</dc:title>
</cp:coreProperties>
</file>